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  <w:lang w:val="es-CO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10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28/03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GERENTE: FERNANDO JOSE DA PENA MONTENEGR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Cambria" w:ascii="Cambria" w:hAnsi="Cambria"/>
                <w:lang w:val="es-CO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Avenida Simón – CAM piso 1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s de 21 Reinstalaciones del servicio de acueduct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 de 1 publicación en redes sociales campaña recomendaciones para disposición de residuos frente al tema de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 de Inicio de adecuaciones para construir las duchas, lavamanos y Vestier para el uso del trabajador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Inicio de adecuaciones para construir las duchas, lavamanos y Vestier para el uso de los trabajadores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Visitas a las casas que estaban con corte del servicio y se encontraron desocupados se dejó comunicado ofreciendo la reinstalación sin ningún cost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visitas realizadas a predios sin servicio de Serviciudad, por COVID 19, informaron que no requerían por estar con acueducto comunita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Aislamiento preventivo dentro de las instalaciones de la Planta de Tratamiento de dos de los tecnólogos químicos y un ayudante que permitiría agilizar el manejo de insumos químicos para la operación del mism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Entrega de implementos de protección y desinfección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Actos administrativos solicitando cumplimiento de medidas nacionales sobre el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Provisión insumos químicos planta de tratamiento por covid 19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Reinstalaciones del servicio de acueducto , total a la fecha 481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5080</wp:posOffset>
                  </wp:positionH>
                  <wp:positionV relativeFrom="paragraph">
                    <wp:align>bottom</wp:align>
                  </wp:positionV>
                  <wp:extent cx="2503170" cy="1642745"/>
                  <wp:effectExtent l="0" t="0" r="0" b="0"/>
                  <wp:wrapTight wrapText="bothSides">
                    <wp:wrapPolygon edited="0">
                      <wp:start x="-134" y="0"/>
                      <wp:lineTo x="-134" y="21388"/>
                      <wp:lineTo x="21600" y="21388"/>
                      <wp:lineTo x="21600" y="0"/>
                      <wp:lineTo x="-134" y="0"/>
                    </wp:wrapPolygon>
                  </wp:wrapTight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 w:eastAsia="en-US"/>
              </w:rPr>
            </w:pPr>
            <w:r>
              <w:rPr>
                <w:rFonts w:cs="Cambria" w:ascii="Cambria" w:hAnsi="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1750</wp:posOffset>
                  </wp:positionH>
                  <wp:positionV relativeFrom="paragraph">
                    <wp:align>bottom</wp:align>
                  </wp:positionV>
                  <wp:extent cx="2479675" cy="160528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2 ACTIVIDAD Nro 2: P</w:t>
            </w:r>
            <w:r>
              <w:rPr>
                <w:rFonts w:cs="Cambria" w:ascii="Cambria" w:hAnsi="Cambria"/>
                <w:lang w:val="es-CO"/>
              </w:rPr>
              <w:t>ublicación en redes sociales campaña recomendaciones para disposición de residuos frente al tema de COVID 19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6985</wp:posOffset>
                  </wp:positionV>
                  <wp:extent cx="2324100" cy="1569085"/>
                  <wp:effectExtent l="0" t="0" r="0" b="0"/>
                  <wp:wrapNone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3 ACTIVIDAD Nro 3</w:t>
            </w:r>
            <w:r>
              <w:rPr>
                <w:rFonts w:cs="Cambria" w:ascii="Cambria" w:hAnsi="Cambria"/>
                <w:bCs/>
                <w:lang w:val="es-CO"/>
              </w:rPr>
              <w:t>: Inicio de adecuaciones para construir las duchas, lavamanos y Vestier para el uso de los trabajadores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28315" cy="2343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4 ACTIVIDAD Nro 4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608580" cy="1469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489"/>
        <w:gridCol w:w="4791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7 ACTIVIDAD Nro 7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3072130" cy="1495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974340" cy="1874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569210" cy="1901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br w:type="page"/>
      </w: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8 ACTIVIDAD Nro 8</w:t>
            </w:r>
            <w:r>
              <w:rPr>
                <w:rFonts w:cs="Cambria" w:ascii="Cambria" w:hAnsi="Cambria"/>
                <w:bCs/>
                <w:lang w:val="es-CO"/>
              </w:rPr>
              <w:t>: Entrega de implementos de protección y desinfección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35560</wp:posOffset>
                  </wp:positionV>
                  <wp:extent cx="2933700" cy="159575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1 Anexo, Actividad Nro 7: Aislamiento preventivo dentro de las instalaciones de la Planta de Tratamiento de dos de los tecnólogos químicos y un ayudante que permitiría agilizar el manejo de insumos químicos para la operación del mismo por COVID 19 - 1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cs="Cambria" w:ascii="Cambria" w:hAnsi="Cambria"/>
                <w:bCs/>
                <w:lang w:val="es-CO"/>
              </w:rPr>
              <w:t xml:space="preserve">3.2 Anexo, Actividad nro 8: Entrega de implementos de protección y desinfección por COVID 19 – </w:t>
            </w:r>
            <w:r>
              <w:rPr>
                <w:rFonts w:eastAsia="Cambria" w:cs="Cambria" w:ascii="Cambria" w:hAnsi="Cambria"/>
                <w:lang w:val="es-CO"/>
              </w:rPr>
              <w:t>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3.3 Anexo, Actividad Nro 9: </w:t>
            </w:r>
            <w:r>
              <w:rPr>
                <w:rFonts w:cs="Cambria" w:ascii="Cambria" w:hAnsi="Cambria"/>
                <w:bCs/>
                <w:lang w:val="es-CO"/>
              </w:rPr>
              <w:t>Actos administrativos solicitando cumplimiento de medidas nacionales sobre el COVID 19 – 1</w:t>
            </w:r>
            <w:r>
              <w:rPr>
                <w:rFonts w:eastAsia="Cambria" w:cs="Cambria" w:ascii="Cambria" w:hAnsi="Cambria"/>
                <w:lang w:val="es-CO"/>
              </w:rPr>
              <w:t xml:space="preserve"> archivo en PDF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4. Anexo, Actividad Nro 10 : Documento de Jefe de planta informando sobre PROVISIÓN INSUMOS QUÍMICOS PLANTA DE TRATAMIENTO por covid 19 – 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bCs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sectPr>
      <w:headerReference w:type="default" r:id="rId12"/>
      <w:footerReference w:type="default" r:id="rId13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1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01T01:20:00Z</dcterms:modified>
  <cp:revision>57</cp:revision>
  <dc:subject/>
  <dc:title/>
</cp:coreProperties>
</file>